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755</wp:posOffset>
            </wp:positionH>
            <wp:positionV relativeFrom="page">
              <wp:posOffset>914400</wp:posOffset>
            </wp:positionV>
            <wp:extent cx="6075680" cy="1383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posal “Roadmap To Success” Checklist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ep 1. Qualify The Opportunit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ustomer has dollars already budgeted 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eed is critical to the customer 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Have deep insight or first-hand customer knowledge 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ufficient reaction time (&gt;3 weeks) 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ppears to be an open (not wired) competition 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eputable customer (D&amp;B, credit check, etc.) 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an do the work, and well 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VERRIDE: Requested by name, by the custome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If the first 7 boxes out of the 8, or the last box, are checked the opportunity is “real” and is a viable pursuit. Go to the next ste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ep 2. Determine The Probability The Opportunity Can Be Wo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epeat customer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arket dominance (brand name)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Little or no competition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 unique service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ndustry credentia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If one or more boxes are checked the probability of a win is above average. If no boxes are checked the proposal will need to be compelling and written very, very well. Proceed to the next set of criter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ep 3. Determine The Probability Of Being A Viable Competito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ad credit or other Rating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ad publicity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o homework on competitor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issed requirements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Price (too low or too high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nterpersonal skills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Prior failure with the custom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If either the 5th or 7th box is checked, abandon pursuit of the opportunity. If any of the other boxes are checked in upper or lower boxes, discuss with leadership for a decision to pursue or not. If pursuing the opportunity, go to the next ste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ep 4. Organize For Succes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Page budget defined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ilestones defined 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Exit criteria defined 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tandards for writing quality defined 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ocess defined and everyone educated on the process 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esearch needs defined and assigned 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ne person assigned as in-charge 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edicated research time and place established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If all boxes are checked, the proposal activity is organized to succeed. Go to the next ste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ep 5. Get The Information Necessary To Write Effectivel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arket and industry issues identified 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asic terminology understood 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ecision-maker reader identified (C-level, finance, HR, etc.) 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he key competitors identified 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Facts and metrics gathered (if needed) 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oposal formatting instructions understood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If any one or more of the 6 boxes are checked, go to the next ste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tep 6. Write The Kind Of </w:t>
      </w:r>
      <w:r>
        <w:rPr>
          <w:b/>
          <w:sz w:val="22"/>
          <w:szCs w:val="22"/>
          <w:u w:val="single"/>
        </w:rPr>
        <w:t>Content</w:t>
      </w:r>
      <w:r>
        <w:rPr>
          <w:b/>
          <w:sz w:val="22"/>
          <w:szCs w:val="22"/>
        </w:rPr>
        <w:t xml:space="preserve"> That Wins (This is an outlining step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Quality solution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Clear means to get the result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ommunicated clearly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t a good </w:t>
      </w:r>
      <w:r>
        <w:rPr>
          <w:sz w:val="22"/>
          <w:szCs w:val="22"/>
          <w:u w:val="single"/>
        </w:rPr>
        <w:t>valu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From someone trustworth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If all of the 5 boxes above are checked (the 4th box may be deferred until pricing activity is done), the proposal is constructed well; proceed to the next set of criter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  “</w:t>
      </w:r>
      <w:r>
        <w:rPr>
          <w:sz w:val="22"/>
          <w:szCs w:val="22"/>
        </w:rPr>
        <w:t>Self Love” Narratives (up front or too long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rong solution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Lack of insight (into the customer’s industry or problem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issed requirements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rong Price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ommunicated confusingly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ttention to deta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If any one or more of the 7 boxes are checked the proposal is at a disadvantage. Either correct the document, or pursuit of the opportunity should cease. If appropriate, go to the next ste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/>
      </w:pPr>
      <w:r>
        <w:rPr>
          <w:b/>
          <w:sz w:val="22"/>
          <w:szCs w:val="22"/>
        </w:rPr>
        <w:t xml:space="preserve">Step 7. Write The Kind Of </w:t>
      </w:r>
      <w:r>
        <w:rPr>
          <w:b/>
          <w:sz w:val="22"/>
          <w:szCs w:val="22"/>
          <w:u w:val="single"/>
        </w:rPr>
        <w:t>Style</w:t>
      </w:r>
      <w:r>
        <w:rPr>
          <w:b/>
          <w:sz w:val="22"/>
          <w:szCs w:val="22"/>
        </w:rPr>
        <w:t xml:space="preserve"> That Wins.</w:t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olution “up front”</w:t>
      </w:r>
    </w:p>
    <w:p>
      <w:pPr>
        <w:pStyle w:val="Normal"/>
        <w:keepNext w:val="true"/>
        <w:keepLines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larity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revity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lear requirements traceability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ustomer format specifications met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o spelling, capitalization, other erro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If all of the 6 boxes above are checked, the proposal is well written; proceed to the next set of criter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 “</w:t>
      </w:r>
      <w:r>
        <w:rPr>
          <w:sz w:val="22"/>
          <w:szCs w:val="22"/>
        </w:rPr>
        <w:t>Self love” narrativ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 “</w:t>
      </w:r>
      <w:r>
        <w:rPr>
          <w:sz w:val="22"/>
          <w:szCs w:val="22"/>
        </w:rPr>
        <w:t>BS” narrative hiding weak capabilitie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ordines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bookmarkStart w:id="0" w:name="OLE_LINK1"/>
      <w:bookmarkEnd w:id="0"/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Excessive technical jargo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bookmarkStart w:id="1" w:name="OLE_LINK1"/>
      <w:bookmarkEnd w:id="1"/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pelling, capitalization, other erro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If any of the 5 boxes above are checked, either correct the item, then go to the next step, or cease working on the opportuni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ep 8. Review The Final Documen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hoose a review method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et review time limits (to avoid analysis-paralysis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ppoint one person to approve or disapprove change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vide the RFP document to the reviewer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form final grammatical chec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Once all boxes are checked, continue to the remaining step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ep 9. Develop Pricing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elect a pricing strategy appropriate to the opportunity. This is a complex topic and not   addressed in this checkli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ep 10. Perform Finishing, Assembly, And Deliver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his topic is not addressed in this checklist but should be an integrated part of the proces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i/>
        <w:i/>
        <w:sz w:val="18"/>
        <w:szCs w:val="18"/>
      </w:rPr>
    </w:pPr>
    <w:r>
      <w:rPr>
        <w:rFonts w:cs="Garamond" w:ascii="Garamond" w:hAnsi="Garamond"/>
        <w:i/>
        <w:sz w:val="16"/>
        <w:szCs w:val="16"/>
      </w:rPr>
      <w:t xml:space="preserve">Pag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3</w:t>
    </w:r>
    <w:r>
      <w:rPr>
        <w:sz w:val="16"/>
        <w:i/>
        <w:szCs w:val="16"/>
      </w:rPr>
      <w:fldChar w:fldCharType="end"/>
    </w:r>
    <w:r>
      <w:rPr>
        <w:rFonts w:cs="Garamond" w:ascii="Garamond" w:hAnsi="Garamond"/>
        <w:i/>
        <w:sz w:val="16"/>
        <w:szCs w:val="16"/>
      </w:rPr>
      <w:tab/>
    </w:r>
    <w:r>
      <w:rPr>
        <w:rFonts w:cs="Garamond" w:ascii="Garamond" w:hAnsi="Garamond"/>
        <w:i/>
        <w:sz w:val="18"/>
        <w:szCs w:val="18"/>
      </w:rPr>
      <w:t>Copyright © 2008, 2011 Concept Worx, All Rights Reserved</w:t>
    </w:r>
  </w:p>
  <w:p>
    <w:pPr>
      <w:pStyle w:val="Footer"/>
      <w:rPr>
        <w:rFonts w:ascii="Garamond" w:hAnsi="Garamond" w:cs="Garamond"/>
        <w:i/>
        <w:i/>
        <w:sz w:val="18"/>
        <w:szCs w:val="18"/>
      </w:rPr>
    </w:pPr>
    <w:r>
      <w:rPr>
        <w:rFonts w:cs="Garamond" w:ascii="Garamond" w:hAnsi="Garamond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7:34:00Z</dcterms:created>
  <dc:creator>Raymond J. Lewis</dc:creator>
  <dc:description/>
  <cp:keywords/>
  <dc:language>en-US</dc:language>
  <cp:lastModifiedBy>Ray Lewis, CEO, Envision Solutions</cp:lastModifiedBy>
  <dcterms:modified xsi:type="dcterms:W3CDTF">2011-10-24T02:44:00Z</dcterms:modified>
  <cp:revision>2</cp:revision>
  <dc:subject/>
  <dc:title>Criteria For Pursuit Of Proposals</dc:title>
</cp:coreProperties>
</file>