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IC ELECTRONICS – FINAL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.</w:t>
      </w:r>
      <w:r>
        <w:rPr/>
        <w:t xml:space="preserve"> 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.</w:t>
      </w:r>
      <w:r>
        <w:rPr/>
        <w:t xml:space="preserve">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.</w:t>
      </w:r>
      <w:r>
        <w:rPr/>
        <w:t xml:space="preserve"> This is a timed test that must be completed in 15 minutes or less. It is not necessary to answer the bonus question.  For all questions the following values apply:</w:t>
      </w:r>
    </w:p>
    <w:p>
      <w:pPr>
        <w:pStyle w:val="Normal"/>
        <w:rPr/>
      </w:pPr>
      <w:r>
        <w:rPr/>
        <w:tab/>
        <w:t>Vin = 12 VDC</w:t>
        <w:tab/>
        <w:tab/>
        <w:tab/>
        <w:t>All resistors = 10K Ω</w:t>
      </w:r>
    </w:p>
    <w:p>
      <w:pPr>
        <w:pStyle w:val="Normal"/>
        <w:rPr/>
      </w:pPr>
      <w:r>
        <w:rPr/>
        <w:tab/>
        <w:t xml:space="preserve">All capacitors = 2 </w:t>
      </w:r>
      <w:r>
        <w:rPr>
          <w:i/>
        </w:rPr>
        <w:t>µ</w:t>
      </w:r>
      <w:r>
        <w:rPr/>
        <w:t>f</w:t>
        <w:tab/>
        <w:tab/>
        <w:t>Resistance value of wire of any length = 15.001 Ω</w:t>
      </w:r>
    </w:p>
    <w:p>
      <w:pPr>
        <w:pStyle w:val="Normal"/>
        <w:rPr/>
      </w:pPr>
      <w:r>
        <w:rPr/>
        <w:tab/>
        <w:t xml:space="preserve">All coils = 2H </w:t>
        <w:tab/>
        <w:tab/>
        <w:tab/>
        <w:t>All mutual inductance will be 2H ai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(95 points) Calculate the total impedence for the circuit shown below:  Z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(Bonus, 10 points) Calculate the resonant frequency of the circuit shown below.  ƒ =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3395" cy="483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1:00Z</dcterms:created>
  <dc:creator>Ray Lewis, CEO, Concept Worx</dc:creator>
  <dc:description/>
  <cp:keywords/>
  <dc:language>en-US</dc:language>
  <cp:lastModifiedBy>Ray Lewis, CEO, Concept Worx</cp:lastModifiedBy>
  <dcterms:modified xsi:type="dcterms:W3CDTF">2013-10-21T16:01:00Z</dcterms:modified>
  <cp:revision>1</cp:revision>
  <dc:subject/>
  <dc:title>BASIC ELECTRONICS – FINAL EXAM</dc:title>
</cp:coreProperties>
</file>